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декабря 2013 года                                                                                    № 936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Об утверждении муниципальной программы городского поселения «Забайкальское» Развитие культуры городского поселения «Забайкальское» на 2014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    Устава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культуры, на основании решения Совета городского поселения от 20.12.2013г № 65 «Об отмене решений Совета городского поселения «Забайкаль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городского поселения "Забайкальское" "Развитие культуры городского поселения    "Забайкальское"  на 2014 год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2.    Опубликовать настоящее решение в информационном    вестнике «Вести Забайкальска»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Глава город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«Забайкальское»                                                                                            О.Г.Ермоли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 Главы городск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еления "Забайкальское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"20" декабря 2013 г. N 936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НИЦИПАЛЬНАЯ ПРОГРАММА ГОРОДСКОГО ПОСЕЛЕНИЯ "ЗАБАЙКАЛЬСКОЕ"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"РАЗВИТИЕ КУЛЬТУРЫ ГОРОДСКОГО ПОСЕЛЕНИЯ "ЗАБАЙКАЛЬСКОЕ" на 2014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НИЦИПАЛЬНОЙ ПРОГРАММЫ ГОРОДСК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"ЗАБАЙКАЛЬСКОЕ" "РАЗВИТИЕ КУЛЬТУР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"ЗАБАЙКАЛЬСКОЕ" 2014 ГОД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аименование программы          Муниципальная  программа городского поселения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"Забайкальское"  "Развитие        культуры  городского   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поселения "Забайкальское" на 2014      го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(далее - программа)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Дата принятия решения о       Постановление Главы городского поселения "Забайкаль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разработке программы             ское" от    9    июня 2009    года N 355-Р "О    разработк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муниципальной целевой программы городского поселения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"Забайкальское" "Развитие культуры городского посе-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ления "Забайкальское" (2011-2014 годы)"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Дата утверждения                     Постановление Главы  городского поселения "Забайкальское"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программы                                    от 20 декабря    2013 года    N 936      "Об утверждении муни 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ципальной программы  городского поселения   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"Забайкальское" "Развитие культуры городского посе –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ления "Забайкальское"    на    2014 год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Заказчик программы                    Администрация городского поселения "Забайкальское»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Основной разработчик                Администрация городского поселения "Забайкальское»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ограммы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Цель и задачи программы          Цель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здание условий   для     сохранения     культурног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потенциала    и  культурного     наследия    городского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поселения "Забайкальское"; обеспечения преемствен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ности развития сферы культуры наряду с поддержкой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многообразия культурной жизни, культурных    иннов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ций, обеспечения единого культурного пространства;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диалога культур, равных возможностей    доступа      к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культурным ценностям для представителей различных   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циальных групп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Задачи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улучшение технической оснащенности       организаций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ультуры;      информатизация     процессов    создания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распространения  и  потребления  культурных благ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формирование   информационных    сетей     в       сфер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культуры; обеспечение многообразия услуг    организ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ций культуры, а также форм культурной деятельности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хранение  и  развитие  кино-, видеообслужива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населения  городского  поселения "Забайкальское"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создание правовых, экономических, организационных,                                                       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методических условий для обеспечения сферы культуры 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и искусства квалифицированными кадрами в  интересах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развития отрасли и удовлетворения духовных потребнос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тей  населения;    поддержка   юных      дарований      и 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талантливой молодежи Забайкалья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ажнейшие целевые                      К 2014 году целевые индикаторы программы достигнут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индикаторы программы                следующих значений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увеличение числа пользователей библиотек до 656 тыс.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чел. в год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пополнение      книжного    фонда    в    библиотеках до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8900 тыс. экз.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перевод на видеопоказ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оличество проведенных мероприятий - 2042 ед.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удельный      вес      населения,      участвующего      в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ультурно-досуговых                            мероприятиях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организованных        клубными      учреждениями      н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платной основе, - 84 %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Сроки и этапы реализации      2014 год . Программа реализуется    в    один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ограммы                                      этап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отребность в                              Потребность      в      финансировании      мероприят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финансировании программы        программы составляет 850,0 тыс.    рублей    з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чет    средств     бюджета  городского  поселе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"Забайкальское"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2014 год - 850,0 тыс. рублей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Основные ожидаемые                    Реализация мероприятий программы позволит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конечные результаты                  активизировать экономические процессы развит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реализации программы                культуры;     укрепить      материально-техническую        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базу      и  техническое      оснащение      учреждения   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ультуры городского поселения "Забайкальское"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увеличить      доступность      информации    в    сфер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ультуры и    расширить    предложение      населению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ультурных благ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тимулировать      развитие    профессионального    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амодеятельного творчества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обеспечить        конкурентоспособность        молоды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пециалистов творческих профессий    в    условия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вободного рынка труда, развитие эстетическог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воспитания молодежи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здать    условия    для    притока    в      учрежде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ультуры молодых специалистов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вершенствовать              систему              повыше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квалификации    и переподготовку кадров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здать условия для    обеспечения    безопасност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библиотечных фондов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совершенствовать        кино- и    видеообслуживани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населения; оптимизировать расходование бюджетных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средств, сосредоточить ресурсы на решении приори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тетных задач в области культур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решения программным методом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ой проблемой в сфере культуры городского поселения стоит проблема материально-технического обеспечения. Учреждения культуры требуют капитального ремонта и материально-технического оснащения. В соответствии с требованиями сегодняшнего дня необходима модернизация библиотечного оборудова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поселении "Забайкальское" на сегодняшний день киноустановка полностью выработала свой ресурс и подлежат спис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ой проблемой отрасли является недостаточная кадровая обеспеченность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городского поселения разработана в целях реализации основных направлений социально-экономической политики в области культуры. Реализация мероприятий позволит незначительно улучшить состояние материально-технической базы учреждений культуры: приобрести видеопроекционную технику для учреждений культуры городского поселения, внедрить автоматизированные технологии в деятельности библиотек, что увеличит объем оказываемых ими услуг, повысит их качество. Финансовая поддержка учреждений культуры позволит активизировать их деятельность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, задачи, сроки и этапы реализации программы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    для сохранения культурного    потенциала    и    культурного    наследия    городского поселения "Забайкальское"; обеспечения преемственности развития сферы культуры    наряду с поддержкой    многообразия    культурной    жизни, культурных    инноваций, обеспечения единого культурного пространства; диалога    культур, равных возможнос тей    доступа    к    культурным ценностям для представителей различных социальных груп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учшение    технической    оснащенности    организаций    культуры;    информатизация    процессов    создания, распространения    и    потребления    культурных благ, формирование    информационных    сетей    в    сфере    культуры; обеспечение многообразия услуг    организаций    культуры,    а    также форм культурной деятельности; сохранение и развитие    кино-,    видеообслуживания      населения    городского    поселения "Забайкальское";    создание правовых, экономических,    организационных,                                                          методических условий для обеспечения сферы культуры и искусства квалифицированными кадра ми в    интересах развития отрасли и удовлетворения духовных потребностей населения;    поддер жка    юных дарований и  талантливой молодежи Забайкаль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будут реализованы мероприятия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зданию условий для сохранения культурного потенциала клуб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комплексной модернизации библиоте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хранение и развитие кинематограф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4 год. Программа реализуется в один эта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ского поселения "Забайкальское" финансируются одно культурно – досуговое учреждение и одно библиотечное учреждение, в  которое входит четыре библиоте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программных мероприятий определены целевые индикаторы и показатели на 2014 год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065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общедоступных        </w:t>
              <w:br/>
              <w:t>(публичных) библиотеках, тыс. человек</w:t>
              <w:br/>
              <w:t xml:space="preserve">в год                                                               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4,2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в общедоступных (публич-</w:t>
              <w:br/>
              <w:t xml:space="preserve">ных) библиотеках, тыс. экз.                   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1,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киноустановок на видеопоказ, </w:t>
              <w:br/>
              <w:t xml:space="preserve">ед.                                                                   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отрасли, прошедших </w:t>
              <w:br/>
              <w:t xml:space="preserve">повышение квалификации, обучение, в    </w:t>
              <w:br/>
              <w:t>общем объеме специалистов, нуждающих-</w:t>
              <w:br/>
              <w:t xml:space="preserve">ся в повышении квалификации, %             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    </w:t>
              <w:br/>
              <w:t xml:space="preserve">ед.                                                                   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5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</w:t>
              <w:br/>
              <w:t xml:space="preserve">в культурно-досуговых мероприятиях,    </w:t>
              <w:br/>
              <w:t xml:space="preserve">организованных клубными учреждениями </w:t>
              <w:br/>
              <w:t xml:space="preserve">на платной основе, %                                 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бюджета городского      поселения      "Забайкальское".  Объем  финансирования     программы     составляет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0,0 тыс. рублей. Распределение прогнозируемых объемов финансирования на период программы представлено в таблице: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тыс. руб.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1"/>
      </w:tblGrid>
      <w:tr>
        <w:trPr>
          <w:trHeight w:val="276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</w:t>
              <w:br/>
              <w:t xml:space="preserve">сирования    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 рования,</w:t>
              <w:br/>
              <w:t xml:space="preserve">всего      </w:t>
            </w:r>
          </w:p>
        </w:tc>
      </w:tr>
      <w:tr>
        <w:trPr>
          <w:trHeight w:val="276" w:hRule="atLeast"/>
          <w:cantSplit w:val="true"/>
        </w:trPr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                </w:t>
              <w:br/>
              <w:t xml:space="preserve">поселения "Забайкальское"                    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ланируется направить на выполнение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хранению и развитию кинематографии - 800,0 тыс. руб., или 26,6 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полнительно привлечь средства внебюджетных источ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ыполнения программных мероприятий осуществляет заказчик программы, который ежегодно в установленном порядк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 бюджетные ассигнования по получателям бюджетных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еречень финансируемых мероприятий, определяет объемы их финансирования, оценивает возможность достижения целевых индикаторов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ведения отчетности о реализации программы, подготавливает доклад о ходе ее реализации, которые представляет в Совет городского поселения "Забайкальско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бюджета городского поселения "Забайкальское»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логической эффективности программы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от реализации программы выражается в повышении социальной роли культур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экономических процессов развития культу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и технического оснащения учреждений культуры городского поселения "Забайкальское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ступности информации в сфере культуры и расширение предложений населению культурных благ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офессионального и самодеятельного творч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молодых специалистов творческих профессий в условиях свободного рынка труда, развитие эстетического воспитания молодеж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тока в учреждения культуры молодых специалис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библиотечных фонд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ино-видеообслуживания населения город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расходования бюджетных средств, сосредоточение ресурсов на решение приоритетных задач в области культу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яда мероприятий программы будет способствовать экологическому воспитанию граждан посредством увеличения интеллектуального потенциала, создания ценностных ориентаций, характеризующих отношение общества, его социальных групп и личности к природе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</w:t>
      </w:r>
    </w:p>
    <w:tbl>
      <w:tblPr>
        <w:tblW w:w="74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42"/>
        <w:gridCol w:w="810"/>
        <w:gridCol w:w="1174"/>
        <w:gridCol w:w="40"/>
      </w:tblGrid>
      <w:tr>
        <w:trPr>
          <w:trHeight w:val="27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      </w:t>
              <w:br/>
              <w:t>п/п</w:t>
            </w:r>
          </w:p>
        </w:tc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 мероприяти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реал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    </w:t>
              <w:br/>
              <w:t>(годы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хранение и развитие кинематографии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проектора цифровог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рвера «Долби» для дома культу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 6.2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Мероприятия по созданию условий для сохранения культурного потенциала    клубных    учреждений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цен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 6.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widowControl w:val="false"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/>
      <w:b/>
      <w:bCs/>
      <w:sz w:val="24"/>
      <w:szCs w:val="24"/>
      <w:lang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161</Words>
  <Characters>14456</Characters>
  <CharactersWithSpaces>12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58:00Z</dcterms:created>
  <dc:creator>ConsultantPlus</dc:creator>
  <dc:description/>
  <dc:language>en-US</dc:language>
  <cp:lastModifiedBy/>
  <cp:lastPrinted>2013-12-25T11:10:00Z</cp:lastPrinted>
  <dcterms:modified xsi:type="dcterms:W3CDTF">2013-12-25T11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